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Հ-ԱՄ-ԱՀ-ԷԱԱՊՁԲ-02/2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Ապարանի համայնքապետարան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գրենական պիտույքների 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-ԱՄ-ԱՀ-ԷԱԱՊՁԲ-02/22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-ԱՄ-ԱՀ-ԷԱԱՊՁԲ-02/22</w:t>
      </w:r>
      <w:r>
        <w:rPr>
          <w:rFonts w:cs="Sylfaen" w:ascii="Sylfaen" w:hAnsi="Sylfaen"/>
          <w:sz w:val="22"/>
          <w:szCs w:val="22"/>
          <w:lang w:val="af-ZA"/>
        </w:rPr>
        <w:t>» ծածկագրով գնումների համակարգո</w:t>
      </w:r>
      <w:r>
        <w:rPr>
          <w:rFonts w:cs="Sylfaen" w:ascii="Sylfaen" w:hAnsi="Sylfaen"/>
          <w:sz w:val="22"/>
          <w:szCs w:val="22"/>
          <w:lang w:val="ru-RU"/>
        </w:rPr>
        <w:t>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. Տիգրանյանին</w:t>
      </w:r>
      <w:r>
        <w:rPr>
          <w:rFonts w:cs="GHEA Grapalat" w:ascii="Sylfaen" w:hAnsi="Sylfaen"/>
          <w:sz w:val="22"/>
          <w:szCs w:val="22"/>
          <w:lang w:val="af-ZA"/>
        </w:rPr>
        <w:t>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ուղթ A4 ֆորմատ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Գրիչ գնդիկավո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Գրիչ ամրացվող մակերես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պույ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ատիտ սև ջնջոցո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Ռետի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ëáëÝÓ³Ù³ïÇï, ·ñ³ë»ÝÛ³Ï³ÛÇ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Արագակա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ý³Û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Քանոն պլաստիկ 30սմ բռնակո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10" w:before="450" w:after="0"/>
                                    <w:ind w:firstLine="720"/>
                                    <w:textAlignment w:val="baseline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Թերթիկներ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նշումների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90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x 90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900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գունավոր։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 w:eastAsia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10" w:before="450" w:after="0"/>
                                    <w:ind w:firstLine="720"/>
                                    <w:textAlignment w:val="baseline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Թերթիկներ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նշումների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75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x 75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100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դեղին</w:t>
                                  </w:r>
                                  <w:r>
                                    <w:rPr>
                                      <w:rFonts w:cs="Tahoma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Ï³ñÇãÇ Ù»ï³Õ³É³ñ» Ï³å»ñ, ÙÇçÇÝ, N24/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³Ùñ³Ï, Ù»ï³ÕÛ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Գրասենյակային գիրք կոշտ կազմո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Գրասենյակային գիրք 200է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րիչ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 4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էջ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սեղներ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No26/6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24/6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ծակման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խորությունը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1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րեմագույն։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степлер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10" w:before="450" w:after="0"/>
                                    <w:ind w:firstLine="720"/>
                                    <w:textAlignment w:val="baseline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10" w:before="450" w:after="0"/>
                                    <w:ind w:firstLine="720"/>
                                    <w:textAlignment w:val="baseline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Կարիչ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էջ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ասեղներ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No10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ծակման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խորությունը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52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10" w:before="450" w:after="0"/>
                                    <w:ind w:firstLine="720"/>
                                    <w:textAlignment w:val="baseline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թղթապանակ, կոշտ կազմով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0մմ</w: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զմով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մ</w: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Մարկե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դիսկ</w:t>
                                  </w:r>
                                  <w:r>
                                    <w:rPr>
                                      <w:rFonts w:cs="Arial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արխիվացմա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Ուղիչ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գրի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Ուղիչ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գրի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պույտ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թանաք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նիքի բարձիկի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 3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արձիկ կնիքի համար     N 8x12ս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ակի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անոնո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Հաշվասարք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գրասենյակայի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95.3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ուղթ A4 ֆորմատ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Գրիչ գնդիկավո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Գրիչ ամրացվող մակերես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պույ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ատիտ սև ջնջոցո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Ռետի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ëáëÝÓ³Ù³ïÇï, ·ñ³ë»ÝÛ³Ï³ÛÇ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Արագակա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ý³Û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Քանոն պլաստիկ 30սմ բռնակո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10" w:before="450" w:after="0"/>
                              <w:ind w:firstLine="720"/>
                              <w:textAlignment w:val="baseline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Թերթիկներ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նշումների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, 90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x 90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, 900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հատ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գունավոր։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 w:eastAsia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pt-BR" w:eastAsia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10" w:before="450" w:after="0"/>
                              <w:ind w:firstLine="720"/>
                              <w:textAlignment w:val="baseline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Թերթիկներ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նշումների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, 75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x 75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, 100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հատ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դեղին</w:t>
                            </w:r>
                            <w:r>
                              <w:rPr>
                                <w:rFonts w:cs="Tahoma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Ï³ñÇãÇ Ù»ï³Õ³É³ñ» Ï³å»ñ, ÙÇçÇÝ, N24/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³Ùñ³Ï, Ù»ï³ÕÛ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Գրասենյակային գիրք կոշտ կազմո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Գրասենյակային գիրք 200է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րիչ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 4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էջ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սեղներ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No26/6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24/6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ծակման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խորությունը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1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մ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րեմագույն։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18"/>
                              </w:rPr>
                              <w:t>степлер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10" w:before="450" w:after="0"/>
                              <w:ind w:firstLine="720"/>
                              <w:textAlignment w:val="baseline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10" w:before="450" w:after="0"/>
                              <w:ind w:firstLine="720"/>
                              <w:textAlignment w:val="baseline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Կարիչ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20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էջ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ասեղներ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No10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ծակման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խորությունը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52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10" w:before="450" w:after="0"/>
                              <w:ind w:firstLine="720"/>
                              <w:textAlignment w:val="baseline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թղթապանակ, կոշտ կազմով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0մմ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թղթապանակ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ոշտ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զմով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մ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 w:val="false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Մարկե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դիսկ</w:t>
                            </w:r>
                            <w:r>
                              <w:rPr>
                                <w:rFonts w:cs="Arial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արխիվացմա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Ուղիչ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գրի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Ուղիչ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գրի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պույտ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թանաք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նիքի բարձիկի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  3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արձիկ կնիքի համար     N 8x12ս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ակի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անոնո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Հաշվասարք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>գրասենյակայի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41 90 90 88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 xml:space="preserve">Էլեկոտրանյին փոստ՝ </w:t>
      </w:r>
      <w:hyperlink r:id="rId2">
        <w:r>
          <w:rPr>
            <w:rStyle w:val="InternetLink"/>
            <w:rFonts w:cs="Sylfaen" w:ascii="Sylfaen" w:hAnsi="Sylfaen"/>
            <w:bCs/>
            <w:color w:val="000000"/>
            <w:sz w:val="22"/>
            <w:szCs w:val="22"/>
            <w:u w:val="none"/>
            <w:lang w:val="af-ZA"/>
          </w:rPr>
          <w:t>narine.petgnum@mail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Պատվիրատու`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Ապարանի համայնքապետարան</w:t>
      </w:r>
    </w:p>
    <w:sectPr>
      <w:footerReference w:type="default" r:id="rId3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22T05:27:00Z</dcterms:modified>
  <cp:revision>51</cp:revision>
  <dc:subject/>
  <dc:title>Ð²Úî²ð²ðàôÂÚàôÜ ´²ò  ÀÜÂ²ò²Î²ðàì  ÜàôØ   Î²î²ðºÈàô  Ø²êÆÜ</dc:title>
</cp:coreProperties>
</file>